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основания школы учитель английского языка Удалова Инна Аркадьевна руководила Клубом Интернациональной Дружбы. Одной из важных страниц клуба, была встреча с супругой Юлиуса Фучика, чешского журналиста, который боролся с фашизмом своим словом и был приговорён к смертной казни в берлинской тюрьме Плётцензее, Густой Фучико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1977 года в Праге состоялась встреча учителя нашей школы Удаловой Инны Аркадьевны с Густой Фучиковой - супругой легендарного Юлиуса Фучика. В нашем музее хранится фотография и письмо Густы Фучиков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9160" cy="5935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065" cy="7488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9:00Z</dcterms:created>
  <dc:creator>Рамиль</dc:creator>
  <dc:description/>
  <cp:keywords/>
  <dc:language>en-US</dc:language>
  <cp:lastModifiedBy>Хамидуллина</cp:lastModifiedBy>
  <dcterms:modified xsi:type="dcterms:W3CDTF">2019-12-17T07:05:00Z</dcterms:modified>
  <cp:revision>5</cp:revision>
  <dc:subject/>
  <dc:title/>
</cp:coreProperties>
</file>